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ínie na rok 2007</w:t>
      </w:r>
    </w:p>
    <w:p>
      <w:pPr>
        <w:pStyle w:val="Normal"/>
        <w:jc w:val="center"/>
        <w:rPr/>
      </w:pPr>
      <w:r>
        <w:rPr/>
        <w:t>spracoval poradca chovu J. Majerský</w:t>
      </w:r>
    </w:p>
    <w:p>
      <w:pPr>
        <w:pStyle w:val="Normal"/>
        <w:jc w:val="center"/>
        <w:rPr/>
      </w:pPr>
      <w:r>
        <w:rPr/>
      </w:r>
    </w:p>
    <w:tbl>
      <w:tblPr>
        <w:tblW w:w="7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1440"/>
        <w:gridCol w:w="720"/>
        <w:gridCol w:w="1080"/>
        <w:gridCol w:w="720"/>
        <w:gridCol w:w="1260"/>
        <w:gridCol w:w="1310"/>
      </w:tblGrid>
      <w:tr>
        <w:trPr>
          <w:cantSplit w:val="true"/>
        </w:trPr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.č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iteľ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. znač. Ľ.u. P.u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ň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vateľ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izácia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Línia 3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ienik I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5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-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órenc 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menický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1 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ško M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t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M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ienik I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 3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-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órenc 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láž 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1 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ško M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t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M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klasa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31 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menický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 t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k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M 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ško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31 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menický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 t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k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 xml:space="preserve"> M 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vličko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31 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menický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T s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k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 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vej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vej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t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k</w:t>
            </w:r>
            <w:r>
              <w:rPr>
                <w:sz w:val="18"/>
                <w:vertAlign w:val="subscript"/>
              </w:rPr>
              <w:t>9</w:t>
            </w:r>
            <w:r>
              <w:rPr>
                <w:sz w:val="18"/>
              </w:rPr>
              <w:t xml:space="preserve"> MP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Línia 3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9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ula M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ci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imeček V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Ts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 xml:space="preserve"> k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M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acký P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imeček V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láž 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3 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eš J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menický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3 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eš J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ynárčik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5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3 1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ižan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ula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3 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vodný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ul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 1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3 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velka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klasa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-33 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klasa J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t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k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ško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-33 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klasa J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 t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k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M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kajsa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33 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ci F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kajsa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3 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acký P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 T s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k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M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kajsa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acký P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Línia 3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ula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7 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zerák F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t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 xml:space="preserve"> SKM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aláž 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7 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menický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T S k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M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ula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7 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zerák F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t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k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M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aský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7 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menický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T s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k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M P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Línia 3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ula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8 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ula M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Ts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Km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ci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8 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ci F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t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k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ebodník A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38 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ško P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 t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KMP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Línia 3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ula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1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ěroslav Z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erský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ěroslav Z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dřej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ěroslav Z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ško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ěroslav Z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Línia 4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tra A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-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dřej J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13</w:t>
            </w:r>
            <w:r>
              <w:rPr>
                <w:sz w:val="18"/>
              </w:rPr>
              <w:t xml:space="preserve"> t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k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MP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Línia 4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ienik I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 - 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acký P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acký P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43 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acký P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ul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5 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vodný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erský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5 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vapi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acký P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- 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acký P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tra A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4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5 1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Říha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Línia 4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klasa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-44 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klasa J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Línia 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ško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0 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vapil J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13</w:t>
            </w:r>
            <w:r>
              <w:rPr>
                <w:sz w:val="22"/>
              </w:rPr>
              <w:t>t</w:t>
            </w:r>
            <w:r>
              <w:rPr>
                <w:sz w:val="22"/>
                <w:vertAlign w:val="subscript"/>
              </w:rPr>
              <w:t xml:space="preserve">10 </w:t>
            </w:r>
            <w:r>
              <w:rPr>
                <w:sz w:val="22"/>
              </w:rPr>
              <w:t>Sk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M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erský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4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50 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acký P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 T s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k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 xml:space="preserve"> M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menický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50 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menický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 t</w:t>
            </w:r>
            <w:r>
              <w:rPr>
                <w:sz w:val="22"/>
                <w:vertAlign w:val="subscript"/>
              </w:rPr>
              <w:t>9</w:t>
            </w:r>
            <w:r>
              <w:rPr>
                <w:sz w:val="22"/>
              </w:rPr>
              <w:t xml:space="preserve"> s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k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M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ško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50 1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ško M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ts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Km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ynárčik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5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ynárčik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erský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4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erská K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ci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4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0 3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vodný K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s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ško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5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0 4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vodný K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erský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50 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erský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T S k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M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ci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0 1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chter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dřej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rák S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ško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50 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ško M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ts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Km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ško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50 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ško M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t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 xml:space="preserve"> s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k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M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ienik I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50 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ško M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Bez líni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ci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4 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gut J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t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k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M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oták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4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1 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uba F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ve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3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gut J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acký P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5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6 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eš J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erský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4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3 1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socký 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ško P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borg E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ci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-1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ack </w:t>
            </w:r>
            <w:r>
              <w:rPr>
                <w:sz w:val="18"/>
                <w:szCs w:val="18"/>
              </w:rPr>
              <w:t>Andrea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ula M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-4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mershausen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ve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3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ut J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kajsa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4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ut J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ci F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4 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ut J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ebodník A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1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za J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t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Km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P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acký P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cký P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dřej J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5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4 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l L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višč P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ka C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ážení priatelia podarilo sa nám zozbierať kópie rodokmeňov od úctyhodných 70 kusov chovných samcov, ktoré máme v chove. Je to ozaj pekné číslo a to ste mi úplne všetci rodokmene neposlali. Ešte Vás chcem hlavne niektorých poprosiť o jednu vec. A to, aby ste s kópiou rodokmeňu poslali aj všetky potrebné údaje. Ako je počet bodov a hlavne typizačné kódy. Hlavne nakúpené samce zo zahraničia nemajú typizačné kódy. Verím že o rok to tak urobíte a všetky samce budú mať aj typizáciu. Výbor klubu určite spravý všetky potrebné kroky na to, aby ste mali kde a ako dať takéto zakúpené zvieratá otypizo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  <w:tab/>
        <w:t>Juraj Majerský</w:t>
      </w:r>
    </w:p>
    <w:p>
      <w:pPr>
        <w:pStyle w:val="Normal"/>
        <w:rPr/>
      </w:pPr>
      <w:r>
        <w:rPr/>
        <w:tab/>
        <w:tab/>
        <w:tab/>
        <w:tab/>
        <w:t>poradca chovu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49:00Z</dcterms:created>
  <dc:creator>franik</dc:creator>
  <dc:description/>
  <dc:language>en-US</dc:language>
  <cp:lastModifiedBy>Admin</cp:lastModifiedBy>
  <dcterms:modified xsi:type="dcterms:W3CDTF">2014-05-15T16:49:00Z</dcterms:modified>
  <cp:revision>2</cp:revision>
  <dc:subject/>
  <dc:title>Línie na rok 2007</dc:title>
</cp:coreProperties>
</file>